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rszawa, 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spółudzi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artykule pt.…………………………………………………....................... ....................................................................................................................................……..…… …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onym do Kwartalnika Nauk o Przedsiębiorstwie wkład poszczególnych Autorów </w:t>
        <w:br/>
      </w:r>
      <w:r>
        <w:rPr/>
        <w:t>w powstanie publikacji jest następujący:</w:t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608"/>
        <w:gridCol w:w="1609"/>
        <w:gridCol w:w="1609"/>
        <w:gridCol w:w="1609"/>
      </w:tblGrid>
      <w:tr>
        <w:trPr>
          <w:trHeight w:val="4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autora/afiliacja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w %</w:t>
            </w:r>
          </w:p>
        </w:tc>
      </w:tr>
      <w:tr>
        <w:trPr>
          <w:trHeight w:val="9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koncepcji 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założe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met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bada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wkł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</w:tc>
      </w:tr>
      <w:tr>
        <w:trPr>
          <w:trHeight w:val="8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Autora zgłaszającego artykuł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wykryte przypadki łamania i naruszania zasad etyki obowiązujących w nauce oraz przejawy nierzetelności naukowej, takie jak „ghostwriting" i „guest authorship" będą ujawniane, włącznie z powiadomieniem odpowiednich podmiotów i instytucj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sadach przetwarzania danych osobowych przez Szkołę Główną Handlową w Warszawie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dministrator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Szkoła Główna Handlowa w Warszawie z siedzibą przy al. Niepodległości 162, 02-554 Warszawa, zwana dalej „Administratorem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pektor Ochrony D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ministrator  wyznaczył  Inspektora Ochrony Danych, z którym można skontaktować się poprzez adres e-mail iod@sgh.waw.pl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 przetwarzania d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lem przetwarzania danych jest podjęcie działań przed zawarciem umowy, zawarcie umowy, jej realizacja, rozliczenie i archiwizacj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 danych osob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  <w:tab/>
        <w:t>Informacja o odbiorcach danych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rzystania przez Administratora z usług innych podmiotów, dane osobowe mogą być im ujawnione na podstawie umów powierzenia przetwarzania danych osobowych, a podmioty te będą zobowiązane do zachowania poufności przetwarzanych da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owiązek podania danych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niezbędne do podjęcia działań przed zawarciem umowy oraz jej realiz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as przetwarzania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ne osobowe zawarte w umowie przetwarzane będą przez okres przechowywania dokumentacji finansowo-księgow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związane z przetwarzaniem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ni/Panu prawo dostępu do treści danych, ich sprostowania lub ograniczenia przetwarzani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podstawie udostępnionych danych nie będą podejmowane decyzje w sposób zautomatyzowany w rozumieniu art. 22 ROD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 Informacja o prawie wniesienia skargi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Przysługuje Pani/Panu prawo do wniesienia skargi do organu nadzorczego, którym jest Prezes Urzędu Ochrony Danych Osobowych. </w:t>
      </w:r>
    </w:p>
    <w:p>
      <w:pPr>
        <w:pStyle w:val="Normal"/>
        <w:autoSpaceDE w:val="false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bCs w:val="false"/>
        <w:rFonts w:ascii="Calibri" w:hAnsi="Calibri" w:cs="Calibri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Garamond" w:hAnsi="Garamond" w:eastAsia="Times New Roman" w:cs="Times New Roman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Garamond" w:hAnsi="Garamond" w:eastAsia="Times New Roman" w:cs="Times New Roman"/>
      <w:color w:val="FF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12:00Z</dcterms:created>
  <dc:creator>Wydawnictwo</dc:creator>
  <dc:description/>
  <cp:keywords/>
  <dc:language>en-US</dc:language>
  <cp:lastModifiedBy>Marcin Ochalski</cp:lastModifiedBy>
  <dcterms:modified xsi:type="dcterms:W3CDTF">2020-01-0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